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AVNICA ZA PODJET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ijavnica za predavanje z demonstracij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eplodnost v refleksoterapij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 xml:space="preserve">Torek, 21. september  2010 od 16.00 do 18.0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vorana E, GZS, Dimičeva 13, Ljublj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ski naslov: 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a oseba v podjetju: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udeležen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16. septembra 2010.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/>
        <w:t>Dodatne informacije na tel. 01/5898-312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134" w:footer="2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, Sekcija refleksoterapevtov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dg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4:00Z</dcterms:created>
  <dc:creator>Blanka GABERC</dc:creator>
  <dc:description/>
  <cp:keywords/>
  <dc:language>en-US</dc:language>
  <cp:lastModifiedBy>Blanka GABERC</cp:lastModifiedBy>
  <cp:lastPrinted>2010-08-23T10:07:00Z</cp:lastPrinted>
  <dcterms:modified xsi:type="dcterms:W3CDTF">2010-08-30T10:55:00Z</dcterms:modified>
  <cp:revision>5</cp:revision>
  <dc:subject/>
  <dc:title> </dc:title>
</cp:coreProperties>
</file>